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64 File Structure was developed by Miha Peternel for use in C64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64 file contains all sectors as they appear on the 1541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tor is 256 bytes long. Error information (1 byte per s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ded in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ypes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848 bytes = 35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531 bytes = 35 tracks + 683 bytes err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608 bytes = 40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376 bytes = 40 tracks + 768 bytes err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17   21 sectors *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-24   19 sectors *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-30   18 sectors *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-35   17 sectors *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36-40*  17 sectors *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s 36-40 are non-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layout for 35 track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, size,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*256, 256   track 1, sect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*256, 256   track 1, sec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*256, 256   track 1, sect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*256, 256   track 2, sect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*256, 256   track 35, sect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*256, 683   error info (byte per sector in the same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